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</w:t>
      </w:r>
      <w:r>
        <w:rPr>
          <w:sz w:val="48"/>
          <w:szCs w:val="48"/>
        </w:rPr>
        <w:t>(</w:t>
      </w:r>
      <w:r>
        <w:rPr>
          <w:sz w:val="48"/>
          <w:szCs w:val="48"/>
        </w:rPr>
        <w:t xml:space="preserve">暗恋 </w:t>
      </w:r>
      <w:r>
        <w:rPr>
          <w:sz w:val="48"/>
          <w:szCs w:val="48"/>
        </w:rPr>
        <w:t>1V1)</w:t>
      </w:r>
      <w:r>
        <w:rPr>
          <w:sz w:val="48"/>
          <w:szCs w:val="48"/>
        </w:rPr>
        <w:t xml:space="preserve">时远朝凌虚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瞬间相遇永恒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种美妙的情感叫做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。它就像一股微风，轻拂过心田，让人不自觉地回首，追寻那些曾经的瞬间。当时远朝凌虚阁的时候，这种情感尤为强烈，因为那是一个独特的空间，它承载着彼此之间唯一可能的相遇。</w:t>
      </w:r>
      <w:r>
        <w:rPr>
          <w:sz w:val="32"/>
          <w:szCs w:val="32"/>
        </w:rPr>
        <w:t>&lt;/p&gt;&lt;p&gt;&lt;img src="/static-img/yT6BKi8tZpjH8C5mTjBduu7FfU7m0N4haL0qPs-BxXcfuKUa5ZUuvlhhTft1sdlL.jpg"&gt;&lt;/p&gt;&lt;p&gt;</w:t>
      </w:r>
      <w:r>
        <w:rPr>
          <w:sz w:val="32"/>
          <w:szCs w:val="32"/>
        </w:rPr>
        <w:t>故事里的每一个角落，都有着真实案例来证明这种巧合背后的力量。比如说，一位女孩在一次偶然的机会下，在书店里看到了他，那个她暗恋已久的人。她立刻买了一本与之相关的小说，希望能够成为他们共同的话题。但是，她却没想到，那个人正好也是书迷，他不仅认出了书，还提到了一段类似于小说中的情节。这份巧合让两个人的心连上了线，他们开始了一个关于文学和梦想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不少见。在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中，每一次邂逅都像是命中注定一样。有时候，是一场意外的音乐会，让两颗心在旋律中找到共鸣；有时候，是一道意外的心愿许下，让命运给予了一个重新开始。</w:t>
      </w:r>
      <w:r>
        <w:rPr>
          <w:sz w:val="32"/>
          <w:szCs w:val="32"/>
        </w:rPr>
        <w:t>&lt;/p&gt;&lt;p&gt;&lt;img src="/static-img/hcLyMrAFJxyEn1Uhn-CShe7FfU7m0N4haL0qPs-BxXcjpIt22pYRVLZ40Wxks4d0gZfXJFWzvaGhl1WDX3OCiA.jpg"&gt;&lt;/p&gt;&lt;p&gt;</w:t>
      </w:r>
      <w:r>
        <w:rPr>
          <w:sz w:val="32"/>
          <w:szCs w:val="32"/>
        </w:rPr>
        <w:t>然而，不同于其他类型的情感，这种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更侧重于隐秘和珍贵。它需要勇气去面对对方，也需要耐心等待那个最适当的时候。如果幸运的话，当你终于走进那个名为凌虚阁的地方，你会发现，那个人已经在那里等候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我们回头看这一切，我们会明白，无论是哪个瞬间，只要我们敢于行动，就能将这些美好的记忆永恒化。在这个世界上，没有什么比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更加动人，更值得怀念。而当我们站在凌虚阁前，看着窗外渐行渐远的人影，我们的心也随着他们一起飞翔，从未停止过对美好事物渴望的一步步追逐。</w:t>
      </w:r>
      <w:r>
        <w:rPr>
          <w:sz w:val="32"/>
          <w:szCs w:val="32"/>
        </w:rPr>
        <w:t>&lt;/p&gt;&lt;p&gt;&lt;img src="/static-img/0gF5qxTK8EZIMm1C8k7VZu7FfU7m0N4haL0qPs-BxXcjpIt22pYRVLZ40Wxks4d0gZfXJFWzvaGhl1WDX3OCiA.jpg"&gt;&lt;/p&gt;&lt;p&gt;&lt;a href = "/doc/469098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 xml:space="preserve">时远朝凌虚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瞬间相遇永恒回响</w:t>
      </w:r>
      <w:r>
        <w:rPr>
          <w:sz w:val="32"/>
          <w:szCs w:val="32"/>
        </w:rPr>
        <w:t>.doc" rel="alternate" download="469098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 xml:space="preserve">时远朝凌虚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瞬间相遇永恒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